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___</w:t>
        <w:tab/>
        <w:tab/>
        <w:t>Major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TRANSFER YOUR GPAS FROM THE AMCAS GPA TABLE HERE. DO NOT INCLUDE C/NC CLASSES IN GP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493"/>
        <w:gridCol w:w="1402"/>
        <w:gridCol w:w="2205"/>
        <w:gridCol w:w="1995"/>
        <w:gridCol w:w="2100"/>
        <w:gridCol w:w="2129"/>
      </w:tblGrid>
      <w:tr>
        <w:trPr>
          <w:trHeight w:val="517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E POINT AVERAG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Status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CPM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O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25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P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ur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P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u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P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urs</w:t>
            </w:r>
          </w:p>
        </w:tc>
      </w:tr>
      <w:tr>
        <w:trPr>
          <w:trHeight w:val="281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shm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omo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bac/Undergradua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ulative Undergradua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BCPM:</w:t>
        <w:tab/>
        <w:tab/>
        <w:t>Biology, Chemistry, Physics, and Mat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O:</w:t>
        <w:tab/>
        <w:tab/>
        <w:t>All other classes not classified as biology, chemistry, physics, or mat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5840" w:h="12240"/>
      <w:pgMar w:left="360" w:right="360" w:gutter="0" w:header="0" w:top="1714" w:footer="0" w:bottom="5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8:22:00Z</dcterms:created>
  <dc:creator>oaeotemp2</dc:creator>
  <dc:description/>
  <cp:keywords/>
  <dc:language>en-US</dc:language>
  <cp:lastModifiedBy>Klipp, Courtney</cp:lastModifiedBy>
  <cp:lastPrinted>2014-01-09T08:51:00Z</cp:lastPrinted>
  <dcterms:modified xsi:type="dcterms:W3CDTF">2023-01-09T18:22:00Z</dcterms:modified>
  <cp:revision>2</cp:revision>
  <dc:subject/>
  <dc:title>NAME___________________________________________________</dc:title>
</cp:coreProperties>
</file>